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392"/>
      </w:tblGrid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7524" w:leader="none"/>
              </w:tabs>
              <w:spacing w:lineRule="exact" w:line="240"/>
              <w:jc w:val="center"/>
              <w:rPr/>
            </w:pPr>
            <w:r>
              <w:rPr/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от 22 сентября 2023 г. № 49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на 2023 год и плановый период 2024 и 2025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руб.</w:t>
      </w:r>
      <w:r>
        <w:rPr/>
        <w:t>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519"/>
        <w:gridCol w:w="519"/>
        <w:gridCol w:w="1414"/>
        <w:gridCol w:w="486"/>
        <w:gridCol w:w="1275"/>
        <w:gridCol w:w="1235"/>
        <w:gridCol w:w="1295"/>
      </w:tblGrid>
      <w:tr>
        <w:trPr>
          <w:trHeight w:val="23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10%3AH11"/>
            <w:r>
              <w:rPr>
                <w:color w:val="000000"/>
                <w:sz w:val="18"/>
                <w:szCs w:val="18"/>
              </w:rPr>
              <w:t>Наименование</w:t>
            </w:r>
            <w:bookmarkEnd w:id="0"/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" w:name="RANGE!A12%3AH1056"/>
            <w:r>
              <w:rPr>
                <w:color w:val="000000"/>
                <w:sz w:val="18"/>
                <w:szCs w:val="18"/>
              </w:rPr>
              <w:t>1</w:t>
            </w:r>
            <w:bookmarkEnd w:id="1"/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833,45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7 864,67</w:t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7 886,3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2,5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,6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2,5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,6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2,5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,6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,6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1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0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1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51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0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0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2,8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0,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2,8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0,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22,8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0,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50,5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9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9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1,7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9,3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9,3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1,7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9,3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9,3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64,48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71,40</w:t>
            </w:r>
          </w:p>
        </w:tc>
        <w:tc>
          <w:tcPr>
            <w:tcW w:w="1295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64,4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71,4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164,4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71,4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71,4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71,7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7,9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7,9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7,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3,9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3,9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2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4,5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,5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45,5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4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4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28,4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55,1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55,1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228,4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55,1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955,1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 00 761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,8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9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9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 00 761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,7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8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8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 00 761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0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 00 763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5,0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,5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69,5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 00 763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6,6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1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1,1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 00 763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 00 765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1,4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6,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76,5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 00 765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6,3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1,4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1,4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 00 765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0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 00 766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29,9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,3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6,3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 00 766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8,7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1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,1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2 00 766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1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51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51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19,3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14,9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14,9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7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1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0 02 21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0,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,8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6,8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слуг телефонной связ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,5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5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2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,2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0 03 211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3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3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3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3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3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3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79,1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1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3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1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1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,8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9,6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8,3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4,2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0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1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0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1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0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0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1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1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охраны помещений и зданий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охраны помещений и зда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212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212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21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21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9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212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9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212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9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2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31,8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6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21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8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6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07 21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,8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6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4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9,7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36,9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1,0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99,7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36,9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61,0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2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9,3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4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4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,6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6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,8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9,5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1,7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9,5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1,7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751,7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9,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2,0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контрольно - счетного органа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9,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2,0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02,0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5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,5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9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9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8,2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0,1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8,2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0,1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0,1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внешнему муниципальному финансовому контрол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 00 101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6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3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 00 1011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,6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3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3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е отношения и международное сотрудничество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4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4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4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Правительств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769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4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769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,4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04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3 00 104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 015,4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338,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 361,1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342,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1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1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1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1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7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40,7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зготовление рекламной и полиграфической продукци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2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52,4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9,1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59,1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0,3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6,4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6,4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7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7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3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6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6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,3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6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40,6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слуг телефонной связ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9,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8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8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9,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8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5,8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конструкцию локально - вычислительной сет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,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5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5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6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5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5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6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5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5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тилизацию вычислительной техники и оргтехник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,4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4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1,6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5,0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5,0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0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0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,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0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,0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2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2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,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2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2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3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3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6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3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3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2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2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2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2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7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201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201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201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4 201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,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0 05 211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,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5 211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88,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7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75,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0,7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20,7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3,9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5,8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5,8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1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3,9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5,8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5,8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1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3,9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5,8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5,8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8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4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4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1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8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4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4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21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8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4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4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охраны помещений и зданий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2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5,2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5,2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охраны помещений и зда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212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2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5,2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5,2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212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2,2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5,2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5,2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2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6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6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212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2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6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6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212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2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6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6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05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7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7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5 21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7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7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 0 05 21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,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7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,7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3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,9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,9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212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3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,9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,9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212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33,3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,9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,9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5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9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9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21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5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9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9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21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30,5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9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9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3 214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3 214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3 214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3 214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5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5 214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8 0 05 214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5 214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5 214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215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215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2 215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5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3 215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6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6 215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6 215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7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7 216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7 216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1 215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1 215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15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2 215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4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 0 03 215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4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3 215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4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5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4 215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5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16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5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5 216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5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электронного моделирования аварийных ситуаций в сетях теплоснабжения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6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электронного моделирования аварийных ситуаций в сетях теплоснабжения, разработку схемы водоснабжения и водоотведения Шпаковского муниципального округа, актуализация схемы теплоснабжения Шпаковского муниципального округ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6 216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6 216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 0 01 221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221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2 221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2 221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21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3 221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4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4 221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4 221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5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5 221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5 221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2 S77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2 S77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тиводействие незаконному обороту наркотических средств, психотропных веществ и их прекурсоров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2 224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2 224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3 224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3 224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 03 224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81,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86,1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86,1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Думы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2,9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2,9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бщегосударственным управление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2,9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2,9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2,9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,2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,2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80,2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,7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2,7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58,2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63,2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63,2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 731,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8,3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8,3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,3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47,0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0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4,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6,4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06,4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7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8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8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85,5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67,4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67,4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485,5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67,4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967,4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бщегосударственным управление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1,5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4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4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,7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3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3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3,7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2 253,3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59,4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59,4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253,3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59,4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59,4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бщегосударственным управление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97,9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3,7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3,7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8,5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5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8,5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2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5,2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ногофункционального центр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03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03,2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03,2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 503,2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03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58,8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58,8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58,8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03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3,5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3,5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3,5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03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8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05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6,0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8,6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8,6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05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2,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4,7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4,7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05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9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КУ "Центр административно-хозяйственного обеспечения администрации Шпаковского муниципального округа Ставропольского кра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06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399,4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02,9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202,9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06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08,0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08,1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08,1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06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0,0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 399,9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9,9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06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9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71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71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28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48,4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28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28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28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7,4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766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12,6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,3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766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22,4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,3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5,3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766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769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769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771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5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5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771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5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5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5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9,3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6,0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6,0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79,3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6,0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816,0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7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2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7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7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8,2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35,0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38,2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35,0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35,0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бщегосударственным управление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124,4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40,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40,5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96,3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8,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38,5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25,4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2,6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104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76,5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3,7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3,7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104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60,3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2,5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2,5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104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104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25,8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89,7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2,3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финансового управления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25,8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89,7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2,3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централизованной бухгалтери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100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397,8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89,7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12,3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100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12,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12,1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12,1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100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60,6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2,5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5,1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100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бщегосударственным управление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87,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2,6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6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87,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2,6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6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7,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2,6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6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на обеспечение деятельности территориального отдела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7,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2,6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6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511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7,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732,6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,6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5 00 511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7,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32,6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859,6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10,4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10,4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769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10,4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769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10,4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21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56,5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21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56,5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56,5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70,2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8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уровня защищенности населения и территорий Шпаковского округа от чрезвычайных ситуаций и пожаров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11,0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8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8,8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систем видеонаблюдения на улицах и общественных местах Шпаковского муниципального округ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, развитие, переоснащение муниципальной системы оповещения Шпаковского муниципального округ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0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9,1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8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0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69,1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8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8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ероприятий по обеспечению пожарной безопасности на территории Шпаковского муниципального округ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0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,9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0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1,9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1 20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безопасности людей, минимизация происшествий на водных объектах, расположенных на территории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и содержание мест массового отдыха населения на водных объектах Шпаковского муниципального округ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0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0 03 200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0,7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77,7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50,7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77,7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77,7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04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04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10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0,7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7,7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67,7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10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1,9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1,9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11,9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110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8,7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7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5,7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 914,2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863,7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 047,1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765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2 765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3,4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ое хозяйство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1,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16,5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1,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16,5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ый ремонт гидротехнических сооружений, находящихся в собственности Ставропольского края, муниципальной собственности, капитальный ремонт и ликвидация бесхозяйных гидротехнических сооружений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7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81,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816,5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использования и охраны водных объектов (капитальный ремонт гидротехнических сооружений, находящихся в муниципальной собственности, капитальный ремонт и ликвидация бесхозяйных гидротехнических сооружений) за счет средств местного бюджет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7 216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8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87,7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7 216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8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87,7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в области использования и охраны водных объект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7 L06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6,3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8,8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 07 L06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16,3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28,8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925,5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963,7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963,7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532,3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669,9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 669,9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272,2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31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272,2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1 231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272,2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5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3,6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231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3,6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231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3,6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4 231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автомобильных дорог средствами организации дорожного движе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2,4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устройство автомобильных дорог средствами организации дорожного движ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31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2,4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5 231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92,4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пешеходных переходов на автомобильных дорогах местного значе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устройство пешеходных переходов на автомобильных дорогах местного знач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231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6 231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Нанесение горизонтальной и вертикальной дорожной разметк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7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 644,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нанесение горизонтальной и вертикальной дорожной разметк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7 231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4,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7 231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4,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8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8 231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8 231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Выполнение работ по ямочному ремонту автомобильных дорог, отсыпке инертными материалами и профилировке проезжей част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9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90,3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работ по ямочному ремонту автомобильных дорог, отсыпке инертными материалами и профилировке проезжей част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9 231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90,3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09 231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90,3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устройство остановок общественного транспорт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0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устройство остановок общественного транспорт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0 231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0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0 231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0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и устройство тротуаров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 455,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устройство тротуар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1 23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5,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1 23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55,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апитальной ремонт и ремонт автомобильных дорог общего пользования местного значе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12 S86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2 S86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52,0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9,9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3 232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52,0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9,9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3 232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852,0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9,9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9,9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0 14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6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4 232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6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4 232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6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6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9,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6 232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,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6 232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,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ценку уязвимости объектов транспортной инфраструктуры администрации Шпаковского муниципального округа специализированными организациями в области обеспечения транспортной безопасност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6 23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0 16 23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393,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3,7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93,7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,3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 за счет средств местного бюджет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3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,3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23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18,3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R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874,9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3,7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й деятельности в рамках реализации национального проекта "Безопасные качественные дорог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R1 S39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874,9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3,7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R1 S39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874,9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3,7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3,7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комитета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деклараций безопасности на гидротехнические сооруж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104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 00 104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,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 664,8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30,8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30,8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664,8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30,8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30,8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664,8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30,8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30,8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0,6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,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0,6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,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содержание мест захорон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01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0,6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,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01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0,6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,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4,5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006,5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2 103,0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103,0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37,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,0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прочих мероприятий по благоустройству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101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37,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,0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101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637,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,0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17,0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зеленение общественных территорий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1,0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6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ероприятий по озелен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101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1,0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6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2 101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1,0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6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86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4,8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2ИП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2ИП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SИП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8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SИП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8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SИП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3 SИП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 за счет средств физических лиц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6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2ИП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2ИП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8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2ИП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5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2ИП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5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физических лиц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2ИП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4 2ИП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 за счет средств от индивидуальных предпринимателе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5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5 2ИП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5 2ИП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5 2ИП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5 2ИП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индивидуальных предпринимателе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5 2ИП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5 2ИП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" за счет средств от организац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6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4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спортивной площадки по улице Набережной в селе Дубовка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6 2ИП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6 2ИП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Благоустройство общественной территории - кладбища ст.Новомарьевской Шпаковского муниципального округа Ставропольского края) за счет средств организац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6 2ИП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6 2ИП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инициативного проекта (Обустройство детской игровой площадки в х. Демино Шпаковского муниципального округа Ставропольского края) за счет средств от организац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6 2ИП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6 2ИП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4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Чистый Шпаковский муниципальный округ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3,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,2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,2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8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ликвидацию несанкционированных (стихийных) свалок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101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8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1 101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8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2,3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2 10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2,3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3 02 10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2,3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7,2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85,0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ржание уличного освеще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85,0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01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85,0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4 01 101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185,0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65,9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жилищно-коммунального хозяйств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59,4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роприятий по благоустройству территорий в муниципальных округах и городских округах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59,4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1 S67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59,4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5 01 S67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59,4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12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1 01 112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29 846,0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9 314,0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6 348,7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 781,2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338,5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1 809,5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 628,2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 935,5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250,8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86 628,2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 935,5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 250,8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051,8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824,1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771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 051,8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824,1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 824,1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771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575,9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31,8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31,8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771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38 258,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971,3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971,3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1 771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17,5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0,9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20,9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 581,7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 111,4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426,7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6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 375,3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 275,5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 590,8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6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54,4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93,0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193,0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6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65,1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51,9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 751,9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6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180,2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 956,1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271,4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6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4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4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4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вновь созданного дошкольного образовательного учреждения на 160 мест в г. Михайловске Шпаковского района по ул. Ярославская,52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66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3,5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66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83,5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детских дошкольных учреждений за счет средств доходов по родительской плате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66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66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7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622,8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35,8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135,8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7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25,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6,7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26,7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7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97,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 009,1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09,1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4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3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4 219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3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4 219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3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Содействие занятост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P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3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 Михайловск ул. Ярославская, 52)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P2 S232Л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3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P2 S232Л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3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3,8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2,9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3,8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2,9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3,8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2,9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68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03,8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2,9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58,7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68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2,9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1,0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1,0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68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4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3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68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3,4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7,6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3,3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9,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9,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 обеспечение отдельных мероприятий за счет средств резервного фонда Правительств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792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9,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7920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49,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46 961,1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1 073,0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0 625,3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 422,6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5 826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 941,6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1 422,6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5 826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4 941,6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6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3 216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8 839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0 355,3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 667,2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 244,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 584,7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 896,6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07,2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86,5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86,5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60,6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7,7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07,7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548,9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762,2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74,1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7,3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8,1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8,1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общеобразовательных учреждений за счет доходов от оказания платных услуг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7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7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6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7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,8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7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общеобразовательных учреждений за счет доходов по родительской плате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7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7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одвоза детей в сельских школах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3,6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4,9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4,9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3,5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7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7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216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0,0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1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9,1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771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7,2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771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7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771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20,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771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744,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843,6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 843,6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771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 143,5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80,3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880,3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771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41,5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771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 661,5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731,1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731,1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771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8,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1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,1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R30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029,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91,9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491,9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R30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4,4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17,8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17,8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6 R30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724,7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74,1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74,1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8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9,3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8 217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89,3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8 217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8 217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89,3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центров образования цифрового и гуманитарного профилей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8,3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8,3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1 S6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8,3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8,3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48,3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1 S6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6,9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9,3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9,3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1 S6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4,5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1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,1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1 S6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6,8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6,8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66,8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795,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82,9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282,9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2 217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93,6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80,6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80,6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2 217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7,6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0,1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30,1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2 217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,0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4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2 217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27,9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67,1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67,1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2 L30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02,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02,2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02,2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2 L30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0,7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2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70,4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2 L30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401,4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477,2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531,8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4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6,3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4 219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26,3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4 219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4 219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5,8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центра по профилактике детского дорожно-транспортного травматизма на базе образовательных организаций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6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здание центра по профилактике детского дорожно-транспортного травматизма на базе образовательных организац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6 219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6 219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Современная школ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 528,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930,0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(Строительство муниципального образовательного учреждения средней общеобразовательной школы на 1002 места по адресу г. Михайловск, ул. Прекрасная, 2)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1 5305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528,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1 5305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 528,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 (Строительство средней образовательной школы по адресу: Шпаковский район, г.Михайловск, ул.Локомотивная, 83/3)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1 5305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930,0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1 5305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 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 930,0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Успех каждого ребенк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4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1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2 509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4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1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2 509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5,4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2 509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1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В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9,8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,5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В 517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49,8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,5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8,5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В 517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6,8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,4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,4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EВ 517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2,9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7,1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17,1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38,5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7,0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83,7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8,5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7,0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8,5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7,0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68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8,5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47,0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483,7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68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47,1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1,9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1,9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68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8,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,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,5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68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3,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41,5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78,2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1 22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1 22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надлежащего уровня антитеррористической защищенности опасных объектов, расположенных на территории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становку периметрального ограждения в муниципальных образовательных организациях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3 221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 03 221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890,3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691,4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702,7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60,7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5,4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60,7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5,4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60,7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5,4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985,4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6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6,4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97,6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6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26,4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97,6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797,5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69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7,3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61,8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69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27,3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661,8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603,8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69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27,9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26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84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69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77,9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476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34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692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7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7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6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7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3,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7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,7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7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4,7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рнизация инфраструктуры муниципальных организаций отдыха детей и их оздоровления стационарного тип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S61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9,6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S61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9,6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80,0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1,9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80,0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1,9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80,0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1,9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1 218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80,0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1,9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1 218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780,0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1,9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241,9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0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0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0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68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0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68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6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,0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,4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3 218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3 218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,7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21,5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19,3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519,3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,6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3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3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слуг телефонной связ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6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6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6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6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6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6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6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0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6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6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4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4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4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1,3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1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21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охраны помещений и зданий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охраны помещений и зда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212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 212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212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4 212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21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21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32,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42,3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42,3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6,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8,1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46,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8,1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каникулярного отдыха, трудовой занятости детей и подростков во внеурочное врем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3 217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4,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3 217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3 217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0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беспечение отдыха и оздоровления дете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3 788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22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8,1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18,1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3 788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3 788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49,4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,3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7,3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3 788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,4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13 788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10,5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60,7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60,7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86,0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,1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,1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76,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,1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,1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7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76,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,1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224,1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7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9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9,7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59,7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7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,8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0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0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217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4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8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217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8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2 217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,8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мероприятий по преобразованию муниципальных образова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28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28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 00 28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30,0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18,7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818,7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комитета образования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17,0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4,0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4,0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,2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7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7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3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8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3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3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,3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2,2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7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32,2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7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94,7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бщегосударственным управление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1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социальной политики в области социальной защиты насе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4,7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 00 76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3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4,7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44,7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 00 76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9,7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1,4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21,4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2 00 76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2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2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2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569,8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522,6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417,7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157,4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29,7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624,8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157,4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729,7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624,8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286,4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072,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738,4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5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328,9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14,7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56,5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5 112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097,8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45,4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787,2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5 112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011,5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43,6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384,5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5 112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07,0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24,0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24,0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5 112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5 112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,2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2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,2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учреждений в сфере культуры за счет доходов от оказания платных услуг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5 11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9,3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9,3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9,3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5 11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0,8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,3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,3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5 11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68,5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9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1,9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5 L46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6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5 L46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1,6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6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84,6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8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,8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зе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6 112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0,4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1,2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1,2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6 112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71,3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5,1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5,1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6 112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4,4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,5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6 112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конструкцию, ремонт и капитальный ремонт МКУК "Михайловский историко-краеведческий музей им.Н.Г.Завгороднего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6 1126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6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6 1126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6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зея за счет доходов от оказания платных услуг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6 11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6 11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6 11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Культурная сред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A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2,8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,8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снащение региональных и муниципальных музее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A1 559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,8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A1 559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5,8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и капитальный ремонт региональных и муниципальных музее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A1 559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2,8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A1 559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2,8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71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57,2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86,4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го обслуживания насе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1 219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1 219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5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5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13,8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библиотечного обслуживания насе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2 219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2 219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,5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2 L5194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2 L5194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,3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35,9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30,7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72,5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библиотек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3 11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35,9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430,7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672,5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3 11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869,7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81,4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03,8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3 11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4,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93,9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3,3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3 11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12,4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2,8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92,8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2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1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1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1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21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5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3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4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утилизацию вычислительной техники и оргтехник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9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0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7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7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212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7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7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212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7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7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21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21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213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2 213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совместной работы со СМИ по популяризации туристического потенциала Шпаковского муниципального округа с учетом региональной специфик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совместной работы со СМИ по популяризации туристического потенциала Шпаковского муниципального округа с учетом региональной специфик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213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3 213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системы туристской навигации к объектам туристской инфраструктуры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4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системы туристской навигации к объектам туристской инфраструктуры Шпаковского муниципального округ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4 213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4 213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работка туристских маршрутов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5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азработку туристских маршрут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5 213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5 213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01,6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7,6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7,6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6,6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6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4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6,6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6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4 218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36,6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6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7,6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4 218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8,2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,5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75,5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4 218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4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3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3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 04 218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культурного обслуживания насе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1 219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 01 219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6,1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3,8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3,8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6,1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3,8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3,8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8,8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2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2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38,8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2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43,2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связанные с общегосударственным управление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 00 10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,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9,0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 394,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 115,0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53,0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654,0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 728,3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368,3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824,5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98,8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138,9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824,5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498,8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138,9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 682,4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 380,3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015,6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2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6,1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98,9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66,8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2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2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92,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7,6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4,3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2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06,0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61,3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161,3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2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2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466,0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21,3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521,3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6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0,0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4,4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6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6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8,9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4,4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4,4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72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4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3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3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72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72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7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5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,6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78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952,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46,1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18,2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78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9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6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0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78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87,2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06,5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04,1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42,0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12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7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71,5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87,4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11,5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670,4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32,5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438,4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0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94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878,1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,3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5,2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,1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758,6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684,7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608,9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6,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6,2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86,2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2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9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0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2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2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2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1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,1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683,6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6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,1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,2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6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876,5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15,7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46,3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78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3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,3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R40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41,9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41,9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R40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41,9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41,9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634,6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R46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8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2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R46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8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,2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62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4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2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62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62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5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7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4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,4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4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,4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4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ополнительных социальных гарантий членам семей отдельных категорий военнослужащих, добровольцев, мобилизованных граждан на территор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220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220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выплаты социального пособия на погребение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787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4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4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9,4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787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787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,7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0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8,0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 743,8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 485,0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281,3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7,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0,1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37,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0,1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L49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0,3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0,1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L49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40,3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40,1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43,3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S49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,8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S49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6,8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11,4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76,6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758,2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24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4,6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4,6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24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4,6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4,6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761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824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4,6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74,6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761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761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0,3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0,7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90,7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761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54,8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9,3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99,3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2 761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,9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5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4,5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86,7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02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83,6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86,7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02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83,6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781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4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0,7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2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781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5,4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90,7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62,2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по основным образовательным программа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781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1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781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1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1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781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17,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67,1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781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17,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67,1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77,3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диновременного пособия усыновител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781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781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195,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668,2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779,7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 195,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668,2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779,7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 601,1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594,0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380,7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08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08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3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3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особия на ребенк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6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7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8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6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6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0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8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62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251,7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678,7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40,8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62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62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291,7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716,7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875,8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71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982,8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88,4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39,9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71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4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6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,7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719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54,3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10,7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51,2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76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76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776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R3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477,3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2 R3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477,3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4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4 220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4 220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P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444,0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74,2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P1 508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444,0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74,2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P1 508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444,0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74,2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398,9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96,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01,7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403,2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9,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69,0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,3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,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,0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0,3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,1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0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3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2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2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2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8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1 525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9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8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,8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3 22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3 220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4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4 220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 04 2206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в округе спартакиады инвалид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2 22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2 22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2 22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2 220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2 220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2 220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2 220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2 220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 02 220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7,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32,6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2,9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управления труда и социальной защиты населения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547,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332,6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832,9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9,1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7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7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9,1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7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9,7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76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987,9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72,9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73,2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76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29,4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14,4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214,4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76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8,4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4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0,7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 00 76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499,2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0,6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0,6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3,3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8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3,3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8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3,3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8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56,8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8,9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8,9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8,9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22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1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9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222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,14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9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9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слуг инструкторов-методистов Шпаковского муниципального округ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222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1,8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,0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1 222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41,8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,0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7,0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3,3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8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2 22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3,3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2 22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2 222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4,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64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64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2 222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6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6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2 222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7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7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2 222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9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3 22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9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 03 223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9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9,7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9,7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9,7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9,7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69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9,7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 09 21691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19,7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6,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3,8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53,8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2103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,0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звитие и обеспечение эксплуатации единой компьютерной сети администрации Шпаковского муниципального округа, территориальных отделов и отраслевых (функциональных) органов администрации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плату услуг телефонной связ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1 210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2 211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5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7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7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,7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18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1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7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7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3 212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7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7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7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8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8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8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212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6 2125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9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89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Приобретение офисных и хозяйственных принадлежностей, прочих материальных запасов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21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7 21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4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МКУ ФСЦ "Патриот"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4 22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,2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4 22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7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7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,76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4 22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6,7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7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7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2 04 2227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5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3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3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4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комитета по физической культуре и спорту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9,4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6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2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 00 100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,4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1 00 1002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8,4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,00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35,00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2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2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2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в рамках обеспечения деятельности комитета по культуре и туризму администрации Шпаковского муниципального округа Ставропольского кра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 00 00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2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 00 104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2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1 00 1044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28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9,2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922,06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443,58</w:t>
            </w:r>
          </w:p>
        </w:tc>
      </w:tr>
      <w:tr>
        <w:trPr>
          <w:trHeight w:val="23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0 559,9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0 962,19</w:t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92 683,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 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24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4"/>
    </w:rPr>
  </w:style>
  <w:style w:type="paragraph" w:styleId="Xl77">
    <w:name w:val="xl77"/>
    <w:basedOn w:val="Normal"/>
    <w:qFormat/>
    <w:pPr>
      <w:spacing w:before="280" w:after="280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1:00Z</dcterms:created>
  <dc:creator>Кузьмина</dc:creator>
  <dc:description/>
  <cp:keywords/>
  <dc:language>en-US</dc:language>
  <cp:lastModifiedBy>DUMA-1</cp:lastModifiedBy>
  <cp:lastPrinted>2022-12-12T15:04:00Z</cp:lastPrinted>
  <dcterms:modified xsi:type="dcterms:W3CDTF">2023-09-18T11:41:00Z</dcterms:modified>
  <cp:revision>2</cp:revision>
  <dc:subject/>
  <dc:title>                </dc:title>
</cp:coreProperties>
</file>